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7 год. И ЗАЛОЖЕНИ В ОБЩИНСКАТА ПРОГРАМА ПО ЧЛ.26а, АЛ.2 ЗА 2018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Гоце Делчев-1926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.Кърналово, общ.Петрич, обл.Благоевград, ул „Витоша”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 2860, община Петрич, област  Благоевгра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000015550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1521/30.06.2010г.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Валери Вангелов Голче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Йорданка Здравкова Куз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784117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d_baleva75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 5</w:t>
            </w:r>
            <w:r>
              <w:rPr>
                <w:sz w:val="28"/>
                <w:szCs w:val="28"/>
              </w:rPr>
              <w:t>3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аботещи -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 xml:space="preserve">- 3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руг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4</w:t>
                  </w:r>
                  <w:r>
                    <w:rPr>
                      <w:sz w:val="28"/>
                      <w:szCs w:val="28"/>
                    </w:rPr>
                    <w:t>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 библиоте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за професионална квалификация „Библиотекар”, специалист „Библиотекознание”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 площ (м2) - 545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-брой: 3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1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библиотека, хранилище и стопански обекти 3б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до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мяна на дограма на библиотека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 покрив на репетиционната зала и нова сцена в читалищния сал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шу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б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б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ълваща целева субсидия от МК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а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шу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стил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2б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б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б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б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 л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нска и  държава    су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14755 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20 места, 48м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- доб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16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ъстояние – доб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18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ажествена и детска художествена литера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бр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л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,95лв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18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18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146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 623 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бр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бр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бр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бр.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бр.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клорен фестивал- гр.Върш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ен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лв. общинска с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л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ен фестивал- гр.Върш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ен конц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 „От извора” с.Пет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 в гр. Белица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ица - Ф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ен фестивал- гр.Върш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ен конц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 „От извора” с.Пет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 в гр. Бе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</w:tc>
      </w:tr>
      <w:tr>
        <w:trPr>
          <w:trHeight w:val="7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ни изпъ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ен фестивал- гр.Върш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ен конц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 в гр. Бе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ен гердан с.Първо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ни ансам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за словестен фолклор, традиции и обич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лв. 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701"/>
        <w:gridCol w:w="1417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 (по населени мест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ри май събор на селото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ен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ПГ, МПГ, ДЮФА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гражденч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0лв. 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лв. собствени прих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лв. собствени приходи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Южен гердан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ФА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гражденч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лв. 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Ф в гр.Върш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. Върш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ПГ, МПГ, ДЮФА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гражденч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-ро мя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лв. общинск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р.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л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440"/>
        <w:gridCol w:w="1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яв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тържества, празненства, конкурси, събори, фестива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но, общинско, регионално, национално, междунаро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1.2018г.</w:t>
            </w:r>
          </w:p>
          <w:p>
            <w:pPr>
              <w:pStyle w:val="Normal"/>
              <w:jc w:val="center"/>
              <w:rPr/>
            </w:pPr>
            <w:r>
              <w:rPr/>
              <w:t>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 д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  <w:p>
            <w:pPr>
              <w:pStyle w:val="Normal"/>
              <w:jc w:val="center"/>
              <w:rPr/>
            </w:pPr>
            <w:r>
              <w:rPr/>
              <w:t>че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самодееца</w:t>
            </w:r>
          </w:p>
          <w:p>
            <w:pPr>
              <w:pStyle w:val="Normal"/>
              <w:jc w:val="center"/>
              <w:rPr/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3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 Ма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азненство с децата от ОДЗ „Игли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3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жената</w:t>
            </w:r>
          </w:p>
          <w:p>
            <w:pPr>
              <w:pStyle w:val="Normal"/>
              <w:jc w:val="center"/>
              <w:rPr/>
            </w:pPr>
            <w:r>
              <w:rPr/>
              <w:t>че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ов ден</w:t>
            </w:r>
          </w:p>
          <w:p>
            <w:pPr>
              <w:pStyle w:val="Normal"/>
              <w:jc w:val="center"/>
              <w:rPr/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к на селото</w:t>
            </w:r>
          </w:p>
          <w:p>
            <w:pPr>
              <w:pStyle w:val="Normal"/>
              <w:jc w:val="center"/>
              <w:rPr/>
            </w:pPr>
            <w:r>
              <w:rPr/>
              <w:t>съ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4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кресение Христово</w:t>
            </w:r>
          </w:p>
          <w:p>
            <w:pPr>
              <w:pStyle w:val="Normal"/>
              <w:jc w:val="center"/>
              <w:rPr/>
            </w:pPr>
            <w:r>
              <w:rPr/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Славянската писменост и култура</w:t>
            </w:r>
          </w:p>
          <w:p>
            <w:pPr>
              <w:pStyle w:val="Normal"/>
              <w:jc w:val="center"/>
              <w:rPr/>
            </w:pPr>
            <w:r>
              <w:rPr/>
              <w:t>че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будителите</w:t>
            </w:r>
          </w:p>
          <w:p>
            <w:pPr>
              <w:pStyle w:val="Normal"/>
              <w:jc w:val="center"/>
              <w:rPr/>
            </w:pPr>
            <w:r>
              <w:rPr/>
              <w:t>че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8г. 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ишно търж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рой прояв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р.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л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1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ълваща целева субсидия за любителско художествено творчество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1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обални библиотек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бр. компютри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Мултифункционално устройство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бр.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тимеди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бр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18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4л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18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16000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:……………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/>
      </w:pPr>
      <w:r>
        <w:rPr/>
        <w:t>Секретар-библиотекар: Йорданка Кузман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27.03.2019 г.                 Председател на НЧ „Гоце Делчев-1926”: Валери Голчев:…................</w:t>
      </w:r>
    </w:p>
    <w:p>
      <w:pPr>
        <w:pStyle w:val="Normal"/>
        <w:rPr/>
      </w:pPr>
      <w:r>
        <w:rPr/>
        <w:t>с.Кърналово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Pl</cp:lastModifiedBy>
  <cp:lastPrinted>2017-03-30T23:05:00Z</cp:lastPrinted>
  <dcterms:modified xsi:type="dcterms:W3CDTF">2002-01-01T09:21:00Z</dcterms:modified>
  <cp:revision>58</cp:revision>
  <dc:subject/>
  <dc:title/>
</cp:coreProperties>
</file>